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585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986-1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октября 2025 года </w:t>
        <w:tab/>
        <w:tab/>
        <w:t xml:space="preserve"> </w:t>
        <w:tab/>
        <w:tab/>
        <w:tab/>
        <w:tab/>
        <w:tab/>
        <w:t xml:space="preserve">         </w:t>
        <w:tab/>
        <w:t xml:space="preserve">    п.г.т. Излучинск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Гупалова Романа Владимировича, *** года рождения, уроженца ***, гражданина РФ, зарегистрированного по адресу: ***, фактически проживающего по адресу: ***, паспорт ***, выдан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Гупалов Р.В. 19 августа 2025 года в 00 час. 01 мин. по адресу: ***, будучи привлеченным к административной ответственности по ст. 16.3 Кодекса РФ об административных правонарушениях к административному наказанию в виде штрафа в размере 1 000 рублей, наложенного на него постановлением Федеральной Таможенной службы Центральная почтовая таможня № 10014000-404/2025 от 29.04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Гупалов Р.В.</w:t>
      </w:r>
      <w:r>
        <w:rPr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/>
        <w:t>телефонограммой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Гупалова Р.В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№ 10014000-958/2025 от 26 августа 2025 год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сопроводительное письмо о направлении копии протокола № 10014000-958/2025 от 26 августа 2025 год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писок внутренних почтовых отправлений № 145 от 09.08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Федеральной Таможенной службы Центральная почтовая таможня № 10014000-404/2025 от 29.04.2025 по делу об административном правонарушении, предусмотренном ст. 16.3 Кодекса РФ об административных правонарушениях, согласно которому Гупалову Р.В. назначено административное наказание в виде административного штрафа в размере 1 000 рублей. Постановление вступило в законную силу 17.06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опроводительное письмо о направлении копии постановления Федеральной Таможенной службы Центральная почтовая таможня № 10014000-404/2025 от 29.04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аспорта на имя Гупалова Р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объяснений Гупалова Р.В. от 29 марта 2024 год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уведомления о наличии неуплаченного административного штраф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служебной записки отделения распоряжения имуществом и исполнения постановлений уполномоченных органов от 26.08.2025 № 30-15/0193 о ходе исполнения постановл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служебной записки отделения распоряжения имуществом и исполнения постановлений уполномоченных органов от 26.08.2025 № 30-13/0194, согласно которой штраф по постановлению Федеральной Таможенной службы Центральная почтовая таможня № 10014000-404/2025 от 29.04.2025 по состоянию на 26.08.2025 не о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служебной записки отдела таможенных платежей от 26.08.2025 № 17-17/0194, согласно которой отсутствует информация в АПС «Лицевые счета – ЕЛС» о поступлении денежных средств в счет уплаты административного штрафа в отношении Гупалова Р.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№ 10014000-404/2025 от 29.04.2025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7.06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Гупалова Р.В.</w:t>
      </w:r>
      <w:r>
        <w:rPr>
          <w:color w:val="000000"/>
        </w:rPr>
        <w:t xml:space="preserve">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Гупалова Р.В.</w:t>
      </w:r>
      <w:r>
        <w:rPr>
          <w:color w:val="000000"/>
        </w:rPr>
        <w:t xml:space="preserve">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Гупаловым Р.В.</w:t>
      </w:r>
      <w:r>
        <w:rPr>
          <w:color w:val="000000"/>
        </w:rPr>
        <w:t xml:space="preserve">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Гупалова Р.В.</w:t>
      </w:r>
      <w:r>
        <w:rPr>
          <w:color w:val="000000"/>
        </w:rPr>
        <w:t xml:space="preserve">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Гупалова Р.В.</w:t>
      </w:r>
      <w:r>
        <w:rPr>
          <w:color w:val="000000"/>
        </w:rPr>
        <w:t xml:space="preserve">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Гупалова Романа Владимир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2</w:t>
      </w:r>
      <w:r>
        <w:rPr/>
        <w:t xml:space="preserve"> 000 (две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585252012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585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